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淮安市保安服务总公司员工互助基金会章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试  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一章    总    则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为进一步增强企业凝聚力和向心力，发挥淮安保安集体团队精神，经总公司党总支研究，决定设立“员工互助基金”，旨在依靠集体力量，充分发挥团结友爱、互帮互助的优良传统，在员工本人或家庭突发灾难事故、重危疾病或经济困难时，通过设立的互助基金给予一定补助性经济资助，以缓解员工的暂时困难；同时，响应国家号召，代表淮安保安向遭遇各类重特大灾难事故的受害者捐款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成立“淮安市保安服务总公司员工互助基金会”，并制定本章程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二章    基金来源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二条    互助基金会基金来源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册员工每人每月缴纳基金会会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公司按缴纳会费员工数，每人每月各补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共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作为基金来源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接受分公司、部门和员工以及企业外的捐款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基金利息增值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互助基金要保持一个基本的稳定数额，当余额不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时，可及时组织员工捐款。</w:t>
      </w:r>
    </w:p>
    <w:p>
      <w:pPr>
        <w:pStyle w:val="Normal"/>
        <w:widowControl/>
        <w:tabs>
          <w:tab w:val="clear" w:pos="420"/>
          <w:tab w:val="left" w:pos="2880" w:leader="none"/>
          <w:tab w:val="left" w:pos="3060" w:leader="none"/>
        </w:tabs>
        <w:ind w:firstLine="2951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三章    会  员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三条    范  围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基金会采取自愿入会原则，凡淮安市保安服务总公司及其下属分支机构所有员工，按月自行缴纳会费当月起则视同入会，成为会员，发给《淮安市保安服务总公司互助基金会会员缴费证》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企业外员工一次性捐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以上为荣誉会员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四条    互助基金会会员享受以下权利</w:t>
      </w:r>
    </w:p>
    <w:p>
      <w:pPr>
        <w:pStyle w:val="Normal"/>
        <w:widowControl/>
        <w:tabs>
          <w:tab w:val="clear" w:pos="420"/>
          <w:tab w:val="left" w:pos="2880" w:leader="none"/>
          <w:tab w:val="left" w:pos="3060" w:leader="none"/>
        </w:tabs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符合本章程规定条件时，有申请基金会补助的权利；</w:t>
      </w:r>
    </w:p>
    <w:p>
      <w:pPr>
        <w:pStyle w:val="Normal"/>
        <w:widowControl/>
        <w:tabs>
          <w:tab w:val="clear" w:pos="420"/>
          <w:tab w:val="left" w:pos="2880" w:leader="none"/>
          <w:tab w:val="left" w:pos="3060" w:leader="none"/>
        </w:tabs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对基金会的工作有建议、批评、监督的权利；</w:t>
      </w:r>
    </w:p>
    <w:p>
      <w:pPr>
        <w:pStyle w:val="Normal"/>
        <w:widowControl/>
        <w:tabs>
          <w:tab w:val="clear" w:pos="420"/>
          <w:tab w:val="left" w:pos="2880" w:leader="none"/>
          <w:tab w:val="left" w:pos="3060" w:leader="none"/>
        </w:tabs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有按程序申请退会权利。</w:t>
      </w:r>
    </w:p>
    <w:p>
      <w:pPr>
        <w:pStyle w:val="Normal"/>
        <w:widowControl/>
        <w:tabs>
          <w:tab w:val="clear" w:pos="420"/>
          <w:tab w:val="left" w:pos="2880" w:leader="none"/>
          <w:tab w:val="left" w:pos="3060" w:leader="none"/>
        </w:tabs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五条    互助基金会会员履行以下义务</w:t>
      </w:r>
    </w:p>
    <w:p>
      <w:pPr>
        <w:pStyle w:val="Normal"/>
        <w:widowControl/>
        <w:tabs>
          <w:tab w:val="clear" w:pos="420"/>
          <w:tab w:val="left" w:pos="2880" w:leader="none"/>
          <w:tab w:val="left" w:pos="3060" w:leader="none"/>
        </w:tabs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申请补助时要实事求是，如实提供相关依据；</w:t>
      </w:r>
    </w:p>
    <w:p>
      <w:pPr>
        <w:pStyle w:val="Normal"/>
        <w:widowControl/>
        <w:tabs>
          <w:tab w:val="clear" w:pos="420"/>
          <w:tab w:val="left" w:pos="2880" w:leader="none"/>
          <w:tab w:val="left" w:pos="3060" w:leader="none"/>
        </w:tabs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按时缴纳会费，在当月工资发放后三日内以部门为单位统一收取上交专职会计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第六条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基金会成立后，新员工录用后即办理入会手续；员工若不愿入会，则必须由本人提出书面申请，并经其配偶或父母签字认可；连续超过两个月以上不缴纳会费者，则视同自行退会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凡享受过基金会互助的，不得退会；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员调出、辞职、除名、提前解除合同、终止合同、病故去世者均不退还所缴纳的会费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所列人员自工资停发之日起，不享受会员待遇，权利和义务自行终止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四章   互助基金会组织机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七条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总公司成立互助基金会管理委员会，负责基金的筹集、保管、使用、记账等项工作。委员会由下列成员组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排名不分先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会    长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娄伯翱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副会长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  克    徐文刚</w:t>
      </w:r>
    </w:p>
    <w:p>
      <w:pPr>
        <w:pStyle w:val="Normal"/>
        <w:widowControl/>
        <w:tabs>
          <w:tab w:val="clear" w:pos="420"/>
          <w:tab w:val="left" w:pos="7380" w:leader="none"/>
        </w:tabs>
        <w:ind w:left="1978" w:hanging="1417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理    事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娄伯翱    王  克    徐文刚    李培亭    侯秀滨</w:t>
      </w:r>
    </w:p>
    <w:p>
      <w:pPr>
        <w:pStyle w:val="Normal"/>
        <w:widowControl/>
        <w:tabs>
          <w:tab w:val="clear" w:pos="420"/>
          <w:tab w:val="left" w:pos="2160" w:leader="none"/>
          <w:tab w:val="left" w:pos="7380" w:leader="none"/>
        </w:tabs>
        <w:ind w:firstLine="18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启亮    陶  华    张  琳    王锦春    汪洪渭</w:t>
      </w:r>
    </w:p>
    <w:p>
      <w:pPr>
        <w:pStyle w:val="Normal"/>
        <w:widowControl/>
        <w:tabs>
          <w:tab w:val="clear" w:pos="420"/>
          <w:tab w:val="left" w:pos="2160" w:leader="none"/>
          <w:tab w:val="left" w:pos="7380" w:leader="none"/>
        </w:tabs>
        <w:ind w:firstLine="18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郭  华    郑银昌    张太云    张金凤    陈忠军</w:t>
      </w:r>
    </w:p>
    <w:p>
      <w:pPr>
        <w:pStyle w:val="Normal"/>
        <w:widowControl/>
        <w:ind w:left="1933" w:hanging="1372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汪乐明    刘立琼    陆  彬    卢  鲁    张  耀</w:t>
      </w:r>
    </w:p>
    <w:p>
      <w:pPr>
        <w:pStyle w:val="Normal"/>
        <w:widowControl/>
        <w:ind w:left="1933" w:hanging="137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贺向伟    陈正国    王甫平    陈  军    杨友武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秘书长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启亮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副秘书长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陶  华    陈峻峰    刘凤华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受理调查部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崔健美    吕晓玲    李庭富    张竹青    </w:t>
      </w:r>
    </w:p>
    <w:p>
      <w:pPr>
        <w:pStyle w:val="Normal"/>
        <w:widowControl/>
        <w:ind w:firstLine="2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徐登元    王广卫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监督审核部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张  荣    程永年    王雪梅    孙惠娟    </w:t>
      </w:r>
    </w:p>
    <w:p>
      <w:pPr>
        <w:pStyle w:val="Normal"/>
        <w:widowControl/>
        <w:ind w:firstLine="2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志恒    管福建</w:t>
      </w:r>
    </w:p>
    <w:p>
      <w:pPr>
        <w:pStyle w:val="Normal"/>
        <w:widowControl/>
        <w:tabs>
          <w:tab w:val="clear" w:pos="420"/>
          <w:tab w:val="left" w:pos="2160" w:leader="none"/>
        </w:tabs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财务管理部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玉环    王  霞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委员会任期三年，并适时增补委员会空缺人员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八条    互助基金委员会职责：</w:t>
      </w:r>
    </w:p>
    <w:p>
      <w:pPr>
        <w:pStyle w:val="Normal"/>
        <w:widowControl/>
        <w:ind w:left="1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负责制定和修改互助基金会章程；</w:t>
      </w:r>
    </w:p>
    <w:p>
      <w:pPr>
        <w:pStyle w:val="Normal"/>
        <w:widowControl/>
        <w:ind w:left="1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按期公布基金会的运作情况，讨论决定基金会的重大问题；</w:t>
      </w:r>
    </w:p>
    <w:p>
      <w:pPr>
        <w:pStyle w:val="Normal"/>
        <w:widowControl/>
        <w:ind w:left="1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审议、监督基金管理日常工作；</w:t>
      </w:r>
    </w:p>
    <w:p>
      <w:pPr>
        <w:pStyle w:val="Normal"/>
        <w:widowControl/>
        <w:ind w:left="1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受理和审核会员的申请补助报告，办理有关补助手续。</w:t>
      </w:r>
    </w:p>
    <w:p>
      <w:pPr>
        <w:pStyle w:val="Normal"/>
        <w:widowControl/>
        <w:ind w:left="1"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第九条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基金会所筹资金专门用于特困救助，不得用于其它途径。基金会工作人员均为兼职人员，无报酬，并接受全体会员监督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五章     互助基金使用申报与管理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十条   互助基金申报基本条件</w:t>
      </w:r>
    </w:p>
    <w:p>
      <w:pPr>
        <w:pStyle w:val="Normal"/>
        <w:widowControl/>
        <w:ind w:left="1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会员因工受伤或死亡的；</w:t>
      </w:r>
    </w:p>
    <w:p>
      <w:pPr>
        <w:pStyle w:val="Normal"/>
        <w:widowControl/>
        <w:ind w:left="1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会员发生重大疾病，花费较大医疗费、治疗费的；</w:t>
      </w:r>
    </w:p>
    <w:p>
      <w:pPr>
        <w:pStyle w:val="Normal"/>
        <w:widowControl/>
        <w:ind w:left="1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会员发生意外事故，造成身体和财产重大损失的；</w:t>
      </w:r>
    </w:p>
    <w:p>
      <w:pPr>
        <w:pStyle w:val="Normal"/>
        <w:widowControl/>
        <w:ind w:left="1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会员家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配偶及未成年子女、未婚者含父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发生重大事故，出现生活严重困难的。</w:t>
      </w:r>
    </w:p>
    <w:p>
      <w:pPr>
        <w:pStyle w:val="Normal"/>
        <w:widowControl/>
        <w:ind w:firstLine="56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第十一条    互助基金救助金额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实际情况，每人每次救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—2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具体金额由委员会决定。对特殊情况需提高救助限额的，由基金管理委员会专题研究决定。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十二条    互助基金申办程序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首先由被救助者提出申请，如果本人不能提出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则由部门负责人代理提出，基金管理委员会受理调查部组织人员进行调查，了解情况、收集相关资料。报基金管理委员会监督审核部核实，然后报基金会委员会，由基金会秘书长签发补助金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申请办理享受互助基金待遇的员工必须是互助基金会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使用原则是自费少、则少补，自费多、则多补，体现互济互助原则。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第十三条   互助基金补助标准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员发生以下情况，经核查确属经济困难，视情况给予补助，每人每年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会员身患重大疾病住院治疗，以一次性自付医疗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为限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给予补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给予补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以上的，给予补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%;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会员意外伤害致残，达到伤残等级的一次性给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的补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会员死亡给予补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会员因遭遇自然灾害、突发事件、重危疾病等原因造成生活困难的，经调查属实，可申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特殊补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会员及家庭因遭遇自然灾害、突发事件、重危疾病等原因导致资金出现临时紧缺者，可经配偶和其主管领导担保，填写借款申请表向所在部门申请、并报基金会管理委员会批准，办理借款。每次借款金额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一年内借款金额累计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还款期限为六个月。</w:t>
      </w:r>
    </w:p>
    <w:p>
      <w:pPr>
        <w:pStyle w:val="Normal"/>
        <w:widowControl/>
        <w:tabs>
          <w:tab w:val="clear" w:pos="420"/>
          <w:tab w:val="left" w:pos="2340" w:leader="none"/>
        </w:tabs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十四条    互助基金申请批准程序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申请补助的有效凭据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会员在医院住院费用明细表、医院诊断证明书、出院证明、相关发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会员致残有效的伤残等级证明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会员死亡证明和户籍注销证明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如实填写互助基金申请表递交基金会受理调查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基金会受理调查部经调查确认后签署意见，报监督审核部审核，然后报基金管理委员会研究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基金管理委员会秘书长按集体讨论意见审批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申请人至基金委员会财务部签领补助。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十五条    会员有下列情况之一者，不能享受补助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会员在申请补助过程中有弄虚作假和欺诈行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因酗酒、打架斗殴、自杀、自残、违法犯罪行为而造成残、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因不可抗拒的灾害造成众多人员严重伤亡，互助基金无力承受时，暂停互助基金。</w:t>
      </w:r>
    </w:p>
    <w:p>
      <w:pPr>
        <w:pStyle w:val="Normal"/>
        <w:widowControl/>
        <w:ind w:firstLine="56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十六条    互助基金管理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建立基金会专户，专款专用，不得用于其他途径。基金存入银行，以利基金保值增值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定期报告基金使用和管理情况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六章    附  则</w:t>
      </w:r>
    </w:p>
    <w:p>
      <w:pPr>
        <w:pStyle w:val="Normal"/>
        <w:widowControl/>
        <w:ind w:firstLine="56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本章程由总公司员工互助基金会负责解释。</w:t>
      </w:r>
    </w:p>
    <w:p>
      <w:pPr>
        <w:pStyle w:val="Normal"/>
        <w:widowControl/>
        <w:ind w:firstLine="56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十八条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本章程由总公司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职工代表大会审议通过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起试行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十九条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章程与国家有关法律法规相违背的，以国家有关法律法规为准。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近日，江苏省淮安市保安服务总公司决定在全公司设立“保安互助基金”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旨在依靠集体力量，充分发扬团结友爱、互帮互助的优良传统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在员工本人发生突发灾害事故、重危疾病或经济困难时，可通过设立的互助基金给予一定补充性经济资助，以缓解员工的暂时困难。</w:t>
      </w:r>
      <w:r>
        <w:rPr>
          <w:rFonts w:ascii="仿宋_GB2312" w:hAnsi="仿宋_GB2312" w:cs="ˎ̥,Verdana,Arial;Times New Roman" w:eastAsia="仿宋_GB2312"/>
          <w:bCs/>
          <w:color w:val="000000"/>
          <w:sz w:val="28"/>
          <w:szCs w:val="28"/>
        </w:rPr>
        <w:t>互助基金由公司所有在册员工每人每月交纳</w:t>
      </w:r>
      <w:r>
        <w:rPr>
          <w:rFonts w:eastAsia="仿宋_GB2312" w:cs="ˎ̥,Verdana,Arial;Times New Roman" w:ascii="ˎ̥,Verdana,Arial;Times New Roman" w:hAnsi="ˎ̥,Verdana,Arial;Times New Roman"/>
          <w:bCs/>
          <w:color w:val="000000"/>
          <w:sz w:val="18"/>
          <w:szCs w:val="18"/>
        </w:rPr>
        <w:t>10</w:t>
      </w:r>
      <w:r>
        <w:rPr>
          <w:rFonts w:ascii="仿宋_GB2312" w:hAnsi="仿宋_GB2312" w:cs="ˎ̥,Verdana,Arial;Times New Roman" w:eastAsia="仿宋_GB2312"/>
          <w:bCs/>
          <w:color w:val="000000"/>
          <w:sz w:val="28"/>
          <w:szCs w:val="28"/>
        </w:rPr>
        <w:t>元，公司集体补贴</w:t>
      </w:r>
      <w:r>
        <w:rPr>
          <w:rFonts w:eastAsia="仿宋_GB2312" w:cs="ˎ̥,Verdana,Arial;Times New Roman" w:ascii="ˎ̥,Verdana,Arial;Times New Roman" w:hAnsi="ˎ̥,Verdana,Arial;Times New Roman"/>
          <w:bCs/>
          <w:color w:val="000000"/>
          <w:sz w:val="18"/>
          <w:szCs w:val="18"/>
        </w:rPr>
        <w:t>10</w:t>
      </w:r>
      <w:r>
        <w:rPr>
          <w:rFonts w:ascii="仿宋_GB2312" w:hAnsi="仿宋_GB2312" w:cs="ˎ̥,Verdana,Arial;Times New Roman" w:eastAsia="仿宋_GB2312"/>
          <w:bCs/>
          <w:color w:val="000000"/>
          <w:sz w:val="28"/>
          <w:szCs w:val="28"/>
        </w:rPr>
        <w:t>元，共计</w:t>
      </w:r>
      <w:r>
        <w:rPr>
          <w:rFonts w:eastAsia="仿宋_GB2312" w:cs="ˎ̥,Verdana,Arial;Times New Roman" w:ascii="ˎ̥,Verdana,Arial;Times New Roman" w:hAnsi="ˎ̥,Verdana,Arial;Times New Roman"/>
          <w:bCs/>
          <w:color w:val="000000"/>
          <w:sz w:val="18"/>
          <w:szCs w:val="18"/>
        </w:rPr>
        <w:t>20</w:t>
      </w:r>
      <w:r>
        <w:rPr>
          <w:rFonts w:ascii="仿宋_GB2312" w:hAnsi="仿宋_GB2312" w:cs="ˎ̥,Verdana,Arial;Times New Roman" w:eastAsia="仿宋_GB2312"/>
          <w:bCs/>
          <w:color w:val="000000"/>
          <w:sz w:val="28"/>
          <w:szCs w:val="28"/>
        </w:rPr>
        <w:t>元作为基金来源。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互助基金还接受分公司、部门和个人的捐款捐赠。</w:t>
      </w:r>
      <w:r>
        <w:rPr>
          <w:rFonts w:ascii="仿宋_GB2312" w:hAnsi="仿宋_GB2312" w:cs="ˎ̥,Verdana,Arial;Times New Roman" w:eastAsia="仿宋_GB2312"/>
          <w:bCs/>
          <w:color w:val="000000"/>
          <w:sz w:val="28"/>
          <w:szCs w:val="28"/>
        </w:rPr>
        <w:t>互助基金拥有独立账户，纳入工会管理，实行专款专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10:00Z</dcterms:created>
  <dc:creator>微软用户</dc:creator>
  <dc:description/>
  <cp:keywords/>
  <dc:language>en-US</dc:language>
  <cp:lastModifiedBy>微软用户</cp:lastModifiedBy>
  <cp:lastPrinted>2011-04-08T09:10:00Z</cp:lastPrinted>
  <dcterms:modified xsi:type="dcterms:W3CDTF">2011-08-22T03:37:00Z</dcterms:modified>
  <cp:revision>4</cp:revision>
  <dc:subject/>
  <dc:title>•</dc:title>
</cp:coreProperties>
</file>